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Дело № 5-951-210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ab/>
        <w:t xml:space="preserve">        22 июня 2024 года</w:t>
        <w:tab/>
        <w:tab/>
        <w:tab/>
        <w:tab/>
        <w:t xml:space="preserve">  </w:t>
        <w:tab/>
        <w:tab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 Ханты-Мансийского автономного округа-Югры Трифонова Л.И., рассмотрев материал об административном правонарушении в отношен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игильетова Владислава Александровича, родившегося … года в …, проживающего по адресу: … паспорт 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>Сигильетов В.А., находящийся под административном надзором, нарушил ограничения, установленные в отношении него Сургутским городским судом Ханты-Мансийского автономного округа-Югры 16 ноября 2020 года, Нижневартовским городским судом Ханты-Мансийского автономного округа-Югры 12 октября 2022 года, а именно 16.06.2024 в 23 час. 15 мин. отсутствовал по месту жительства по адресу: …тем самым допустил повторное в течении одного года совершение административного правонарушения, предусмотренного ч. 1 ст. 19.24 КоАП РФ.</w:t>
      </w:r>
    </w:p>
    <w:p>
      <w:pPr>
        <w:pStyle w:val="Normal"/>
        <w:ind w:firstLine="567"/>
        <w:jc w:val="both"/>
        <w:rPr/>
      </w:pPr>
      <w:r>
        <w:rPr/>
        <w:t>Сигильетов В.А., в судебном заседании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86 № 243724 от 21.06.2024 об административном правонарушении, в котором изложено существо правонарушения. Сигильетову В.А.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, об обстоятельствах выявленного правонарушения; копию решения Сургутского городского суда Ханты-Мансийского автономного округа-Югры от 16 ноября 2020 года, согласно которому в отношении Сигильетова В.А. установлен административный надзор на срок 8 лет, со следующими ограничениями: посещение развлекательных заведений в период с 20.00 часов до 22.00 часов; запретить пребывание вне жилого помещения, являющегося его местом жительства в период с 22.00 часов до 06.00 часов; запретить выезд за пределы населённого пункта по избранному им месту жительства без разрешения органа внутренних дел, за исключением случаев, связанных с исполнением трудовых обязанностей; обязать являться в орган внутренних дел по месту жительства или пребывания для регистрации два раза в месяц в дни, установленные органом внутренних дел; копию решения Нижневартовского городского суда от 12 октября 2022 года, согласно которому установлены дополнительные административные ограничения в виде обязательства о явке в орган внутренних дел по месту жительства для регистрации три раза в месяц, копию паспорта на имя Сигильетова В.А.; копию графика прибытия поднадзорного лица на регистрацию, копию заключения о заведении дела административного надзора на лицо, копию постановления от 28.07.2023 по делу об АП, справку на физическое лицо,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об административном правонарушении в отношении Сигильетова В.А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3 ст. 19.24 Кодекса Российской Федерации об административных правонарушениях, что подтверждает копия постановления от 28.07.2023 года по делу об АП.</w:t>
      </w:r>
    </w:p>
    <w:p>
      <w:pPr>
        <w:pStyle w:val="Normal"/>
        <w:autoSpaceDE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Сигильетова В.А. в совершении правонарушения, предусмотренного ч. 3 ст. 19.24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Сигильетова В.А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обязательных рабо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bCs/>
        </w:rPr>
        <w:t>Сигильетова Владислава Александровича</w:t>
      </w:r>
      <w:r>
        <w:rPr/>
        <w:t xml:space="preserve"> признать виновным в совершении административного правонарушения, предусмотренного ч. 3 ст. 19.24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left="567" w:right="142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Л.И. Трифонов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